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5940"/>
      </w:tblGrid>
      <w:tr>
        <w:trPr>
          <w:trHeight w:val="315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EZNAM LITERÁRNÍCH DĚL K ÚSTNÍ ZKOUŠCE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. 2 díly musí být zastoupena próza, poezie a drama. Žák si vybírá 20 děl.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Světová a česká literatura do konce 18. s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min. 2 díl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koní a žák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caccio, Giovann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kameron (Praha 2002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del, Bedři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 Bůh? Člověk?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foe, Danie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inson Crusoe (Praha 1964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ipid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ea (Praha 1978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a Fontaine, Je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ky (Praha 2002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ethe, Johann Wolfga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pení mladého Werthera (Praha 2003); Faust (Praha 2014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é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ysseia (Praha 1996); Illias (Praha 2010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ský, Jan Am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yrint světa a ráj srdce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m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nika česká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iè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omec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i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ěny (Praha 2001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kespeare, Willi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 noci svatojánské (Praha 2013); Othello; Hamlet (Praha 1983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Světová a česká literatura 19. stolet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min. 3 literární díl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en, Hans Christ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včátko se sirkami; Císařovy nové šaty (Praha 2014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en, Ja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ýcha a předsudek (Praha 2006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Balzac, Honor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ec Goriot (Praha 1964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udelaire, Charl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ěty zla (Praha 2001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ruč, Pet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ezské písně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ovský, Karel Havlíč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rolské elegie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ntëová, Emil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větrné hůrce (Praha 2003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ch, Svatoplu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ý epochální výlet pana Broučka, tentokrát do XV. století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ojevskij, Fjodor Michajlovi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očin a trest (Liberec 1966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yle, Athur Con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 baskervillský (Praha 2014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as, Alexand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bě Monte Christo (Praha 1963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k, Viktor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ař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ben, Karel Jaromí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tice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ubert, Gusta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í Bovaryová (Praha 1966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lner, Františ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ti života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ol, Nikolaj Vasiljevi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zor (Praha 1965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go, Vic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ám Matky Boží v Paříži (1967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rásek, Alo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sohlavci; Filozofská historie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cha, Karel Hyn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j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štíkové, Alois a Vilé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ša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Maupassant, Gu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ička (Praha 1961); Miláček (Praha 1962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ěmcová, Bož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á Bára; Karla, Babička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uda, J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dy a romance; Povídky malostranské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e, Allan Edg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ran (Praha 1972); Jáma a kyvadlo (Praha 2008); Černý kocour (Praha 2014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issová, Gabrie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dina roba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škin, Alexandr Sergejevi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ková dáma (Praha 2005); Evžen Oněgin (Praha 2014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mbaud, Arthu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lý koráb (Praha 2010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lejhar, Josef Kar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ře melancholik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stoj, Lev Nikolajevi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Karenina (Praha 1964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de, Osc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z Doriana Graye (Praha 1965); Jak je důležité míti Filipa (Praha 1965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la, Émi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a (Praha 1965); Zabiják (Praha 1966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. Světová  tvorba 20.–21. století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min. 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llinaire, Guillau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gramy (Praha 1981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kett, Samu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kání na Godota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cht, Berto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ka Kuráž a její děti (Praha 1957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n, D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fra Mistra Leonarda (Praha 2003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owski, Charl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 zmizela ta roztomilá, rozesmátá holka v květovaných šatech (výbor poezie a prózy) (Praha 2003); Faktotum (Praha 1992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lho, Pau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onika se rozhodla zemřít (Praha 200); Alchymista (Praha 2005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e Saint-Exupéry, Anto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ý princ (Praha 2008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rrenmatt, Friedri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zikové (Praha 2002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, Umber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růže (Praha 2003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scherinowová, Christia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 děti ze stanice ZOO (Praha 2003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tzgerald, Francis Scot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ký Gatsby (Praha 1991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ranková, An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ík Anny Frankové (Praha 2006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 R. R. Mart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íseň ledu a ohně (Hra o trůny) (Praha 2013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kij, Maxi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ka (Praha 1965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ingway, Erne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ohem, armádo (Praha 1999); Stařec a moře (Praha 2012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e, Agath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ažda v Orient-expressu (Praha 2012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fka, Fran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ěna (Praha 2011); Proces (Praha 2014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ouac, Jac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cestě (Praha 2005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, Step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ery (Praha 2003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sson, Stie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lenium – 1. díl (Praha 2011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le, Robe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rt je mým řemeslem (Praha 1955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via, Alber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alka (Praha 1976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okov, Vladimí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lita (Praha 1991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well, Geor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 zvířat (Praha 2004), 1984 (Praha 2015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zo, Mar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otr (Praha 1999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arque, Erich Mar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západní frontě klid (Praha 1998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and, Roma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a Lucie (Praha 1960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an, Patric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 jsem vyhrál válku (Praha 2006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w, George Berna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gmalion (Praha 1926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ženicyn, Alexand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en den Ivana Děnisoviče (Praha 2002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egelman, A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s (Praha 2012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nbeck, Joh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myších a lidech (Praha 2013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ron, Willi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phiina volba (Praha 1994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lochov, Mich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ud člověka (Praha 1957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kien, J. R.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bit (Praha 2012)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 Česká literatura 20. a 21. stolet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min. 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oniková, Ha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uk slunečních hodin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pek, Kar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U. R.; Matka; Bílá nemoc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pek, Kar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ídky z jedné kapsy; Krakatit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adlo Járy Cimrma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estka; Blaník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sková, Ir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dý Budžes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ben, Václa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rt talentovaného ševce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ks, Ladisla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lovač mrtvol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zarová, Jarmi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čí jáma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el, Václa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anace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líček, Jarosla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lejové lampy; Neviditelný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an, Vladimí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zka Planetová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cová, Mil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i. Díl 1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íček, Mirosla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ře utajené housle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bal, Bohum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ře sledované vlaky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ubín, Františ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ce pro křídlovku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ůlová, Pet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ěť mojí babičce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, Rad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ento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tůrková, E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telkyně z domu smutku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lický, Václa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divo na čarodějnice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íma, Iv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e první lásky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l, Kar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říčku, zavírej vrátka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dera, Mil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rt; Nesnesitelná lehkost bytí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kotková, Jarmi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zdory básník zpívá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stig, Arnoš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litba pro Kateřinu Horovitzovou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ňačko, Ladislav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 chutná moc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nštajnová, Al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a, Listopád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havica, Jaromí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i čuníci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bracht, Iv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ola Šuhaj loupežník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čenášek, J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eo, Julie a tma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ral, Vladimí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st až do rána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, O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rt krásných srnců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áček, Kar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ži v ofsajdu; Hostinec U Kamenného stolu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diš, Jaroslav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ec punku v Helsinkách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ifert, Jarosla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minka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kupová, Pet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izet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bach, Pet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tování mořského koně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vorecký, Jose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abělci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, Milo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tvý holky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čura, Vladisla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arné léto; Pekař Jan Marhoul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wegh, Mich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ječná léta pod psa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ndruška, Vlastim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omoucký bestiář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skovec, Jiří - Werich, J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da z hadrů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ich, J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mfárum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ker, Jiř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ěžká hodina; Host do domu</w:t>
            </w:r>
          </w:p>
        </w:tc>
      </w:tr>
      <w:tr>
        <w:trPr>
          <w:trHeight w:val="25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áček, Jiř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-appeal; Kapesní básn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5:00Z</dcterms:created>
  <dc:creator>skola</dc:creator>
  <dc:description/>
  <cp:keywords/>
  <dc:language>en-US</dc:language>
  <cp:lastModifiedBy>Mgr. Eva Frnková</cp:lastModifiedBy>
  <cp:lastPrinted>2016-02-27T16:23:00Z</cp:lastPrinted>
  <dcterms:modified xsi:type="dcterms:W3CDTF">2025-09-11T08:15:00Z</dcterms:modified>
  <cp:revision>2</cp:revision>
  <dc:subject/>
  <dc:title>Seznam literárních děl sestavený na základě kritérií</dc:title>
</cp:coreProperties>
</file>