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239395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b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Odborná praxe </w:t>
      </w:r>
    </w:p>
    <w:p>
      <w:pPr>
        <w:pStyle w:val="Heading1"/>
        <w:rPr>
          <w:bCs/>
        </w:rPr>
      </w:pPr>
      <w:r>
        <w:rPr>
          <w:bCs/>
        </w:rPr>
        <w:t>Obor vzdělání: Veřejnosprávní č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 žáka:                                                  Třída:                 Školní rok: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coviště: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1910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h praxe – náplň dne: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vní dob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-do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áka:                                                          Podpis vedoucího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odpis žáka:                                                          Podpis vedoucího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6:00Z</dcterms:created>
  <dc:creator>Helena</dc:creator>
  <dc:description/>
  <cp:keywords/>
  <dc:language>en-US</dc:language>
  <cp:lastModifiedBy>Mgr. Ivana Stejskalová</cp:lastModifiedBy>
  <cp:lastPrinted>2008-04-09T14:47:00Z</cp:lastPrinted>
  <dcterms:modified xsi:type="dcterms:W3CDTF">2022-04-21T10:56:00Z</dcterms:modified>
  <cp:revision>2</cp:revision>
  <dc:subject/>
  <dc:title>Střední odborná škola Olomouc, spol</dc:title>
</cp:coreProperties>
</file>